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Suspension Geometry Program - written by Wm. C. Mitchell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(c) Copyright 1983, 1997 - All rights reserved.</w:t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>Body/CAD program version 6.00;    January, 1997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</w:t>
      </w:r>
      <w:r>
        <w:rPr/>
        <w:t xml:space="preserve">The file name is SRF_FRT.RSF </w:t>
      </w:r>
    </w:p>
    <w:p>
      <w:pPr>
        <w:pStyle w:val="PlainText"/>
        <w:bidi w:val="0"/>
        <w:jc w:val="left"/>
        <w:rPr/>
      </w:pPr>
      <w:r>
        <w:rPr/>
        <w:t>*********************************************************</w:t>
      </w:r>
    </w:p>
    <w:p>
      <w:pPr>
        <w:pStyle w:val="PlainText"/>
        <w:bidi w:val="0"/>
        <w:jc w:val="left"/>
        <w:rPr/>
      </w:pPr>
      <w:r>
        <w:rPr/>
        <w:t xml:space="preserve">SRF Front w/3 1/8" Ride Height (No Driver, No Body)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pec Racer Front Suspension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*********************************************************</w:t>
      </w:r>
    </w:p>
    <w:p>
      <w:pPr>
        <w:pStyle w:val="PlainText"/>
        <w:bidi w:val="0"/>
        <w:jc w:val="left"/>
        <w:rPr/>
      </w:pPr>
      <w:r>
        <w:rPr/>
        <w:t xml:space="preserve">Suspension type is 3 using SRF_F97.GEO for Rocker Arm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MacPherson_Type is Fals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olid Rear axle type is Fals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Watts-pivot Type is Fals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eering box/drag link type is Fals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uble Crank (Lola-Indy Car Rear) is False</w:t>
      </w:r>
    </w:p>
    <w:p>
      <w:pPr>
        <w:pStyle w:val="PlainText"/>
        <w:bidi w:val="0"/>
        <w:jc w:val="left"/>
        <w:rPr/>
      </w:pPr>
      <w:r>
        <w:rPr/>
        <w:t>ROCKER Structure specification:    Double A-Arm with Swaybar</w:t>
      </w:r>
    </w:p>
    <w:p>
      <w:pPr>
        <w:pStyle w:val="PlainText"/>
        <w:bidi w:val="0"/>
        <w:jc w:val="left"/>
        <w:rPr/>
      </w:pPr>
      <w:r>
        <w:rPr/>
        <w:t>Upper and lower wishbones with a steering tie-rod.</w:t>
      </w:r>
    </w:p>
    <w:p>
      <w:pPr>
        <w:pStyle w:val="PlainText"/>
        <w:bidi w:val="0"/>
        <w:jc w:val="left"/>
        <w:rPr/>
      </w:pPr>
      <w:r>
        <w:rPr/>
        <w:t>Model supports spring/shock, swaybar and halfshaft but not bellcrank.</w:t>
      </w:r>
    </w:p>
    <w:p>
      <w:pPr>
        <w:pStyle w:val="PlainText"/>
        <w:bidi w:val="0"/>
        <w:jc w:val="left"/>
        <w:rPr/>
      </w:pPr>
      <w:r>
        <w:rPr/>
        <w:t>Spring/shock and swaybar may be attached to:    Lower wishbon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Upper wishbone (default)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Hub</w:t>
      </w:r>
    </w:p>
    <w:p>
      <w:pPr>
        <w:pStyle w:val="PlainText"/>
        <w:bidi w:val="0"/>
        <w:jc w:val="left"/>
        <w:rPr/>
      </w:pPr>
      <w:r>
        <w:rPr/>
        <w:t>The steering Tie-rod may be attached to:    Tub, chassis or frame (default)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Lower wishbon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Upper wishb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ecify Suspension and Attachments: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teering tie-rod attached to Tub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Do NOT process half-shaft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Spring/Shock absorber attached to Upp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Perform extra Motion Ratio computations (adds processing time).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Anti-roll or stabilizer bar attached to Upper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NO Push/Pull rod:    Spring/Shock absorber operates directly</w:t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uspension Points: Both sides symmetric      Fore/Aft              Width        Vertical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Coordinate system origin is at                    0.000              0.000        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Lower-inner forward tub mount      A            -4.500              9.750              5.50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Lower ball joint                                B            -0.250            26.500              6.75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Lower-inner rearward tub mount    C              9.500              9.750              6.18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Upper-inner forward tub mount      D            -0.500            13.000            15.75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Upper ball joint                                E              0.000            22.500            17.00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Upper-inner rearward tub mount    F              6.250            13.000            14.75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Steering Arm mount on hub              S            -4.750            25.250            10.00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Tub mount for steering arm            T            -3.750              9.750              8.5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Wheelbase and Track                                        92.000            56.75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Rim Width and Tire Diameter                                                  7.000            21.00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Initial Camber and Toe settings                -5.000    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Center of Gravity                                          -35.750                                    12.78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Toe Measure/Steering Rack Travel                                  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Tub mount of spring/shock              U              5.500              1.750              3.875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Activation end of spring/shock    V              5.250              4.750            17.25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Roll-bar blade pivot point            X            -0.250              6.500              6.25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Roll-bar mount inboard                    Y            -0.250              0.000              6.25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Roll-bar blade meets drop-link    Z              4.625              6.500              6.25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Roll-bar drop-link attachment      R              4.500              6.500            15.5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Chassis clearance check                  L              0.000              0.000        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  <w:t>Computed suspension lengths: Both sid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Length of forward Lower link      A-B            17.326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Length of rearward lower link    C-B            19.389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Perpendicular lower link length                  16.782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Front View Projection lower length            16.78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Length of forward Upper link      D-E              9.595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Length of rearward upper link    F-E            11.592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Perpendicular upper link length                    9.713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Front View Projection upper length              9.59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Distance between ball joints      B-E            11.006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Tie Rod Length                                  S-T            15.60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Rollout or tire circumference                      65.97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Damper Length                                    U-V            13.710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Swaybar Blade length                      X-Z              4.875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Swaybar Rod length                          Z-R              9.25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Static Caster (in degrees)                              1.397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King Pin angle (in degrees)                          21.318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King Pin Offset/Scrub Radius                        -0.759</w:t>
      </w:r>
    </w:p>
    <w:p>
      <w:pPr>
        <w:pStyle w:val="PlainText"/>
        <w:bidi w:val="0"/>
        <w:jc w:val="left"/>
        <w:rPr/>
      </w:pPr>
      <w:r>
        <w:rPr/>
        <w:t xml:space="preserve">          </w:t>
      </w:r>
      <w:r>
        <w:rPr/>
        <w:t>Caster Trail                                                          0.41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    </w:t>
      </w:r>
      <w:r>
        <w:rPr>
          <w:b/>
        </w:rPr>
        <w:t>0.000</w:t>
      </w:r>
      <w:r>
        <w:rPr/>
        <w:t xml:space="preserve"> (Droop or Rebound)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Chassis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>degrees          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5.000        -5.000              0.000          -0.387          -0.003      -0.003    -0.00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5.826        -4.229            -2.961          -0.386            0.001      -0.008    -0.00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6.709        -3.510            -6.030          -0.383            0.006      -0.012    -0.00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7.653        -2.844            -9.286          -0.376            0.011      -0.017    -0.00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degrees          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1.397          1.397          0.000      -0.000    -0.000              55.470            9.60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72          1.912          0.032        0.031    -0.000              56.666            9.69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334          2.417          0.063        0.062    -0.001              57.861            9.79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0.216          2.912          0.093        0.090    -0.003              59.072            9.87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>Roll in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>degrees              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141.722          -1.932            141.722          -1.932              -0.387          13.16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195.195          -2.965            112.033          -1.381              -0.386          13.16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322.916          -5.538              92.960          -1.036              -0.383          13.16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1065.434        -20.981              79.548          -0.795              -0.376          13.15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Roll in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000          0.000            0.862          0.861          0.742          0.742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428        -0.426            0.866          0.857          0.749          0.735        -7.62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58        -0.849            0.870          0.853          0.757          0.728      -15.28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1.290        -1.269            0.875          0.847          0.766          0.717      -23.01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    </w:t>
      </w:r>
      <w:r>
        <w:rPr>
          <w:b/>
        </w:rPr>
        <w:t>0.000</w:t>
      </w:r>
      <w:r>
        <w:rPr/>
        <w:t xml:space="preserve"> (Droop or Rebound)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62          0.861            0.00%          0.00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66          0.857            0.95%        -0.94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70          0.853            1.98%        -1.88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875          0.847            3.19%        -3.27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>Chassis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404          0.404            0.800          0.8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294          0.511            0.855          0.74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177          0.616            0.912          0.69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054          0.720            0.973          0.64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0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    </w:t>
      </w:r>
      <w:r>
        <w:rPr>
          <w:b/>
        </w:rPr>
        <w:t>1.000</w:t>
      </w:r>
      <w:r>
        <w:rPr/>
        <w:t xml:space="preserve"> (Droop or Rebound)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Chassis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>degrees          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4.707        -4.707              0.000            0.512          -0.006      -0.006    -0.01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5.652        -3.823              3.624            0.495            0.001      -0.012    -0.01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6.662        -2.996              8.001            0.440            0.009      -0.018    -0.01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7.745        -2.224            14.318            0.322            0.017      -0.024    -0.00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degrees          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320          0.320          0.063      -0.063    -0.127              52.921            9.36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0.223          0.850          0.094      -0.032    -0.126              54.139            9.47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779          1.369          0.122      -0.001    -0.123              55.316            9.57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1.353          1.878          0.150        0.031    -0.119              56.472            9.67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>Roll in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>degrees              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327.017            5.899            327.017            5.899                0.512          13.26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1113.212          17.225            196.647            3.936                0.495          13.28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692.276          -8.362            142.475            3.076                0.440          13.34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247.520          -1.863            112.500            2.577                0.322          13.45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Roll in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66          0.866            0.870          0.870          0.757          0.758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1.298          0.436            0.875          0.866          0.766          0.750        -7.76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1.733          0.008            0.882          0.862          0.777          0.743      -15.59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2.172        -0.417            0.890          0.857          0.792          0.735      -23.55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    </w:t>
      </w:r>
      <w:r>
        <w:rPr>
          <w:b/>
        </w:rPr>
        <w:t>1.000</w:t>
      </w:r>
      <w:r>
        <w:rPr/>
        <w:t xml:space="preserve"> (Droop or Rebound)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70          0.870            2.00%          2.16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75          0.866            3.20%          1.0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82          0.862            4.68%          0.12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890          0.857            6.61%        -0.87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>Chassis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175          0.175            0.913          0.91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051          0.291            0.974          0.85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083          0.402            1.041          0.80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0.231          0.509            1.115          0.74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0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 </w:t>
      </w:r>
      <w:r>
        <w:rPr>
          <w:b/>
        </w:rPr>
        <w:t>-1.000</w:t>
      </w:r>
      <w:r>
        <w:rPr/>
        <w:t>(    1.000 Bump or Jounce)          Steering Rack travel is      0.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Chassis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>degrees          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5.517        -5.517            -0.000          -1.316          -0.034      -0.034    -0.06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6.234        -4.851            -0.713          -1.315          -0.030      -0.037    -0.06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7.004        -4.237            -1.485          -1.313          -0.027      -0.040    -0.06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7.829        -3.673            -2.379          -1.310          -0.024      -0.043    -0.06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degrees          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2.460          2.460        -0.062        0.062      0.125              58.100            9.83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1.949          2.961        -0.032        0.091      0.123              59.357            9.93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1.428          3.452        -0.001        0.117      0.118              60.651          10.02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895          3.935          0.031        0.140      0.109              62.002          10.10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>Roll in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>degrees              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92.639          -4.296              92.639          -4.296              -1.316          13.09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111.570          -5.304              79.311          -3.587              -1.315          13.09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140.977          -6.885              69.334          -3.051              -1.313          13.09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193.763          -9.762              61.526          -2.623              -1.310          13.09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Roll in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0.857        -0.857            0.853          0.852          0.728          0.726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0.434        -1.278            0.858          0.847          0.736          0.717        -7.65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008        -1.695            0.863          0.840          0.745          0.705      -15.32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420        -2.109            0.867          0.831          0.751          0.690      -23.05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 </w:t>
      </w:r>
      <w:r>
        <w:rPr>
          <w:b/>
        </w:rPr>
        <w:t>-1.000</w:t>
      </w:r>
      <w:r>
        <w:rPr/>
        <w:t>(    1.000 Bump or Jounce)          Steering Rack travel is      0.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53          0.852          -1.90%        -2.08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58          0.847          -0.82%        -3.25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63          0.840            0.31%        -4.8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867          0.831            1.14%        -6.94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>Chassis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618          0.618            0.694          0.69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514          0.722            0.746          0.64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406          0.826            0.799          0.59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296          0.931            0.854          0.53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0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    </w:t>
      </w:r>
      <w:r>
        <w:rPr>
          <w:b/>
        </w:rPr>
        <w:t>2.000</w:t>
      </w:r>
      <w:r>
        <w:rPr/>
        <w:t xml:space="preserve"> (Droop or Rebound)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Chassis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>degrees          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4.663        -4.663              0.000            1.340          -0.039      -0.039    -0.07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5.747        -3.652              2.427            1.314          -0.028      -0.048    -0.07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6.912        -2.705              5.304            1.227          -0.016      -0.056    -0.07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8.170        -1.820              9.319            1.051          -0.002      -0.064    -0.06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degrees          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0.779        -0.779          0.123      -0.123    -0.246              50.268            9.12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1.343        -0.231          0.150      -0.094    -0.244              51.599            9.25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1.925          0.304          0.175      -0.064    -0.239              52.842            9.36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2.530          0.828          0.199      -0.033    -0.231              54.022            9.47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>Roll in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>degrees              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669.825        -31.639          -669.825        -31.639                1.340          13.44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244.392        -10.423          1173.173          59.428                1.314          13.46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141.970          -5.172            331.800          17.665                1.227          13.55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-95.253          -2.654            198.317          10.954                1.051          13.72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Roll in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1.742          1.742            0.883          0.882          0.779          0.778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2.180          1.307            0.891          0.876          0.793          0.768        -8.19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2.624          0.875            0.901          0.871          0.812          0.759      -16.49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3.074          0.445            0.916          0.867          0.839          0.752      -25.06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    </w:t>
      </w:r>
      <w:r>
        <w:rPr>
          <w:b/>
        </w:rPr>
        <w:t>2.000</w:t>
      </w:r>
      <w:r>
        <w:rPr/>
        <w:t xml:space="preserve"> (Droop or Rebound)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83          0.882            4.94%          4.96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91          0.876            6.83%          3.58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901          0.871            9.40%          2.40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916          0.867          12.99%          1.39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>Chassis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0.086        -0.086            1.042          1.04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0.234          0.049            1.116          0.97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404          0.173            1.200          0.91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0.601          0.289            1.298          0.85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1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 </w:t>
      </w:r>
      <w:r>
        <w:rPr>
          <w:b/>
        </w:rPr>
        <w:t>-2.000</w:t>
      </w:r>
      <w:r>
        <w:rPr/>
        <w:t>(    2.000 Bump or Jounce)          Steering Rack travel is      0.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Chassis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>degrees          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6.246        -6.246            -0.000          -2.247          -0.098      -0.098    -0.19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6.859        -5.684            -0.469          -2.245          -0.096      -0.100    -0.19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7.524        -5.173            -0.970          -2.236          -0.094      -0.102    -0.19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8.240        -4.714            -1.540          -2.221          -0.092      -0.104    -0.19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degrees          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3.512          3.512        -0.118        0.118      0.235              60.991          10.09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3.015          4.000        -0.092        0.140      0.232              62.395          10.19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2.508          4.478        -0.063        0.158      0.221              63.882          10.28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1.991          4.948        -0.033        0.170      0.203              65.477          10.37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>Roll in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>degrees              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69.128          -5.477              69.128          -5.477              -2.247          13.02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79.046          -6.358              61.359          -4.777              -2.245          13.02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92.282          -7.528              55.067          -4.198              -2.236          13.01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111.052          -9.188              49.835          -3.702              -2.221          13.00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Roll in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1.705        -1.705            0.841          0.842          0.708          0.709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1.288        -2.119            0.849          0.833          0.721          0.694        -7.80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867        -2.527            0.854          0.822          0.729          0.676      -15.63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0.444        -2.930            0.859          0.808          0.739          0.653      -23.48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 </w:t>
      </w:r>
      <w:r>
        <w:rPr>
          <w:b/>
        </w:rPr>
        <w:t>-2.000</w:t>
      </w:r>
      <w:r>
        <w:rPr/>
        <w:t>(    2.000 Bump or Jounce)          Steering Rack travel is      0.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41          0.842          -4.65%        -4.43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49          0.833          -2.92%        -6.42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54          0.822          -1.79%        -8.8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859          0.808          -0.53%      -11.93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>Chassis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29          0.829            0.591          0.59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725          0.934            0.642          0.53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621          1.040            0.693          0.48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516          1.150            0.745          0.43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0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    </w:t>
      </w:r>
      <w:r>
        <w:rPr>
          <w:b/>
        </w:rPr>
        <w:t>3.000</w:t>
      </w:r>
      <w:r>
        <w:rPr/>
        <w:t xml:space="preserve"> (Droop or Rebound)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Chassis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>degrees          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4.916        -4.916              0.000            2.027          -0.098      -0.098    -0.19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6.177        -3.750              2.993            1.971          -0.081      -0.112    -0.19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7.549        -2.665              6.714            1.781          -0.060      -0.124    -0.18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9.061        -1.651            12.502            1.356          -0.035      -0.135    -0.17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degrees          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1.911        -1.911          0.176      -0.176    -0.352              47.274            8.84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2.504        -1.339          0.199      -0.151    -0.350              48.846            9.00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3.124        -0.783          0.221      -0.124    -0.345              50.259            9.14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3.780        -0.242          0.242      -0.095    -0.337              51.553            9.26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>Roll in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>degrees              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140.535        -10.050          -140.535        -10.050                2.027          13.75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-94.532          -5.945          -240.535        -18.708                1.971          13.80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-67.637          -3.434          -643.598        -53.032                1.781          13.99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-49.636          -1.647          1257.652        107.966                1.356          14.42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Roll in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2.634          2.634            0.903          0.903          0.815          0.816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3.083          2.191            0.918          0.893          0.842          0.797        -9.13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3.542          1.753            0.938          0.885          0.880          0.783      -18.55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4.013          1.318            0.967          0.879          0.936          0.772      -28.69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    </w:t>
      </w:r>
      <w:r>
        <w:rPr>
          <w:b/>
        </w:rPr>
        <w:t>3.000</w:t>
      </w:r>
      <w:r>
        <w:rPr/>
        <w:t xml:space="preserve"> (Droop or Rebound)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903          0.903            9.80%          9.9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918          0.893          13.42%          7.45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938          0.885          18.50%          5.56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967          0.879          26.06%          4.12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>Chassis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0.408        -0.408            1.202          1.20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0.606        -0.238            1.300          1.11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847        -0.089            1.419          1.04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1.154          0.046            1.571          0.97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1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2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 </w:t>
      </w:r>
      <w:r>
        <w:rPr>
          <w:b/>
        </w:rPr>
        <w:t>-3.000</w:t>
      </w:r>
      <w:r>
        <w:rPr/>
        <w:t>(    3.000 Bump or Jounce)          Steering Rack travel is      0.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Chassis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>degrees          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7.188        -7.188              0.000          -3.160          -0.197      -0.197    -0.39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7.697        -6.730            -0.459          -3.155          -0.196      -0.198    -0.39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8.258        -6.325            -0.943          -3.138          -0.195      -0.199    -0.39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8.870        -5.973            -1.477          -3.109          -0.195      -0.199    -0.39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>Roll in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degrees          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4.558          4.558        -0.158        0.158      0.317              64.349          10.38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4.075          5.033        -0.141        0.170      0.311              66.009          10.48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3.581          5.498        -0.118        0.176      0.294              67.813          10.59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3.078          5.954        -0.092        0.172      0.265              69.795          10.7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>Roll in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>degrees              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54.901          -6.118              54.901          -6.118              -3.160          12.94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61.159          -6.914              49.694          -5.441              -3.155          12.93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68.879          -7.882              45.272          -4.850              -3.138          12.91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78.726          -9.104              41.454          -4.323              -3.109          12.88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hassis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Roll in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2.539        -2.539            0.824          0.824          0.680          0.679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2.131        -2.941            0.836          0.810          0.698          0.657        -8.05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1.717        -3.336            0.845          0.793          0.713          0.629      -16.10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1.300        -3.721            0.852          0.771          0.725          0.595      -24.18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ide Travel is </w:t>
      </w:r>
      <w:r>
        <w:rPr>
          <w:b/>
        </w:rPr>
        <w:t>-3.000</w:t>
      </w:r>
      <w:r>
        <w:rPr/>
        <w:t>(    3.000 Bump or Jounce)          Steering Rack travel is      0.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24          0.824          -8.46%        -8.46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36          0.810          -5.96%      -11.44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45          0.793          -3.94%      -15.22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852          0.771          -2.29%      -19.81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>Chassis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>Roll in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>degrees          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1.044          1.044            0.486          0.48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937          1.153            0.539          0.43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32          1.265            0.591          0.37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728          1.382            0.642          0.3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Chassis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0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 Roll is    </w:t>
      </w:r>
      <w:r>
        <w:rPr>
          <w:b/>
        </w:rPr>
        <w:t>0.000</w:t>
      </w:r>
      <w:r>
        <w:rPr/>
        <w:t xml:space="preserve"> degrees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4.916        -4.916              0.000            2.027          -0.098      -0.098    -0.19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4.663        -4.663              0.000            1.340          -0.039      -0.039    -0.07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4.707        -4.707              0.000            0.512          -0.006      -0.006    -0.01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5.000        -5.000              0.000          -0.387          -0.003      -0.003    -0.00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-5.517        -5.517            -0.000          -1.316          -0.034      -0.034    -0.06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-6.246        -6.246            -0.000          -2.247          -0.098      -0.098    -0.195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-7.188        -7.188              0.000          -3.160          -0.197      -0.197    -0.39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 xml:space="preserve">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1.911        -1.911          0.176      -0.176    -0.352              47.274            8.84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779        -0.779          0.123      -0.123    -0.246              50.268            9.12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320          0.320          0.063      -0.063    -0.127              52.921            9.36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1.397          1.397          0.000      -0.000    -0.000              55.470            9.601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2.460          2.460        -0.062        0.062      0.125              58.100            9.839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3.512          3.512        -0.118        0.118      0.235              60.991          10.09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4.558          4.558        -0.158        0.158      0.317              64.349          10.38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140.535        -10.050          -140.535        -10.050                2.027          13.75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669.825        -31.639          -669.825        -31.639                1.340          13.44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327.017            5.899            327.017            5.899                0.512          13.26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141.722          -1.932            141.722          -1.932              -0.387          13.16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  92.639          -4.296              92.639          -4.296              -1.316          13.09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  69.128          -5.477              69.128          -5.477              -2.247          13.02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  54.901          -6.118              54.901          -6.118              -3.160          12.94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 Roll is    </w:t>
      </w:r>
      <w:r>
        <w:rPr>
          <w:b/>
        </w:rPr>
        <w:t>0.000</w:t>
      </w:r>
      <w:r>
        <w:rPr/>
        <w:t xml:space="preserve"> degrees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Height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2.634          2.634            0.903          0.903          0.815          0.816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1.742          1.742            0.883          0.882          0.779          0.778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66          0.866            0.870          0.870          0.757          0.758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000          0.000            0.862          0.861          0.742          0.742        -0.00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-0.857        -0.857            0.853          0.852          0.728          0.726          0.00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-1.705        -1.705            0.841          0.842          0.708          0.709        -0.00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-2.539        -2.539            0.824          0.824          0.680          0.679        -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903          0.903            9.80%          9.9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83          0.882            4.94%          4.96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70          0.870            2.00%          2.16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62          0.861            0.00%          0.00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853          0.852          -1.90%        -2.08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0.841          0.842          -4.65%        -4.43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0.824          0.824          -8.46%        -8.46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0.408        -0.408            1.201          1.20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086        -0.086            1.042          1.04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175          0.175            0.914          0.91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404          0.404            0.801          0.801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618          0.618            0.696          0.69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0.829          0.829            0.592          0.592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1.044          1.044            0.486          0.48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-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-0.00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      0.00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    -0.00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    -0.000</w:t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 Roll is    </w:t>
      </w:r>
      <w:r>
        <w:rPr>
          <w:b/>
        </w:rPr>
        <w:t>1.000</w:t>
      </w:r>
      <w:r>
        <w:rPr/>
        <w:t xml:space="preserve"> degrees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6.177        -3.750              2.993            1.971          -0.081      -0.112    -0.19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5.747        -3.652              2.427            1.314          -0.028      -0.048    -0.07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5.652        -3.823              3.624            0.495            0.001      -0.012    -0.01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5.826        -4.229            -2.961          -0.386            0.001      -0.008    -0.00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-6.234        -4.851            -0.713          -1.315          -0.030      -0.037    -0.06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-6.859        -5.684            -0.469          -2.245          -0.096      -0.100    -0.195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-7.697        -6.730            -0.459          -3.155          -0.196      -0.198    -0.39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 xml:space="preserve">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2.504        -1.339          0.199      -0.151    -0.350              48.846            9.00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1.343        -0.231          0.150      -0.094    -0.244              51.599            9.25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0.223          0.850          0.094      -0.032    -0.126              54.139            9.47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72          1.912          0.032        0.031    -0.000              56.666            9.699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1.949          2.961        -0.032        0.091      0.123              59.357            9.932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3.015          4.000        -0.092        0.140      0.232              62.395          10.19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4.075          5.033        -0.141        0.170      0.311              66.009          10.48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-94.532          -5.945          -240.535        -18.708                1.971          13.80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244.392        -10.423          1173.173          59.428                1.314          13.46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1113.212          17.225            196.647            3.936                0.495          13.28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195.195          -2.965            112.033          -1.381              -0.386          13.16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111.570          -5.304              79.311          -3.587              -1.315          13.095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  79.046          -6.358              61.359          -4.777              -2.245          13.025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  61.159          -6.914              49.694          -5.441              -3.155          12.93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 Roll is    </w:t>
      </w:r>
      <w:r>
        <w:rPr>
          <w:b/>
        </w:rPr>
        <w:t>1.000</w:t>
      </w:r>
      <w:r>
        <w:rPr/>
        <w:t xml:space="preserve"> degrees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Height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3.083          2.191            0.918          0.893          0.842          0.797        -9.13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2.180          1.307            0.891          0.876          0.793          0.768        -8.19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1.298          0.436            0.875          0.866          0.766          0.750        -7.76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428        -0.426            0.866          0.857          0.749          0.735        -7.623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-0.434        -1.278            0.858          0.847          0.736          0.717        -7.653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-1.288        -2.119            0.849          0.833          0.721          0.694        -7.80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-2.131        -2.941            0.836          0.810          0.698          0.657        -8.05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918          0.893          13.42%          7.45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891          0.876            6.83%          3.58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75          0.866            3.20%          1.0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66          0.857            0.95%        -0.94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858          0.847          -0.82%        -3.25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0.849          0.833          -2.92%        -6.42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0.836          0.810          -5.96%      -11.44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0.606        -0.238            1.298          1.11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234          0.049            1.115          0.97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051          0.291            0.975          0.85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294          0.511            0.856          0.748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514          0.722            0.747          0.644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0.725          0.934            0.643          0.54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0.937          1.153            0.539          0.43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0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  0.001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      0.001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      0.001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      0.002</w:t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 Roll is    </w:t>
      </w:r>
      <w:r>
        <w:rPr>
          <w:b/>
        </w:rPr>
        <w:t>2.000</w:t>
      </w:r>
      <w:r>
        <w:rPr/>
        <w:t xml:space="preserve"> degrees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7.549        -2.665              6.714            1.781          -0.060      -0.124    -0.18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6.912        -2.705              5.304            1.227          -0.016      -0.056    -0.07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6.662        -2.996              8.001            0.440            0.009      -0.018    -0.01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6.709        -3.510            -6.030          -0.383            0.006      -0.012    -0.00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-7.004        -4.237            -1.485          -1.313          -0.027      -0.040    -0.06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-7.524        -5.173            -0.970          -2.236          -0.094      -0.102    -0.19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-8.258        -6.325            -0.943          -3.138          -0.195      -0.199    -0.39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 xml:space="preserve">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3.124        -0.783          0.221      -0.124    -0.345              50.259            9.14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1.925          0.304          0.175      -0.064    -0.239              52.842            9.36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0.779          1.369          0.122      -0.001    -0.123              55.316            9.57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334          2.417          0.063        0.062    -0.001              57.861            9.791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1.428          3.452        -0.001        0.117      0.118              60.651          10.022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2.508          4.478        -0.063        0.158      0.221              63.882          10.283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3.581          5.498        -0.118        0.176      0.294              67.813          10.59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-67.637          -3.434          -643.598        -53.032                1.781          13.99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141.970          -5.172            331.800          17.665                1.227          13.55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692.276          -8.362            142.475            3.076                0.440          13.34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322.916          -5.538              92.960          -1.036              -0.383          13.163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140.977          -6.885              69.334          -3.051              -1.313          13.093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  92.282          -7.528              55.067          -4.198              -2.236          13.01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  68.879          -7.882              45.272          -4.850              -3.138          12.91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 Roll is    </w:t>
      </w:r>
      <w:r>
        <w:rPr>
          <w:b/>
        </w:rPr>
        <w:t>2.000</w:t>
      </w:r>
      <w:r>
        <w:rPr/>
        <w:t xml:space="preserve"> degrees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Height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3.542          1.753            0.938          0.885          0.880          0.783      -18.55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2.624          0.875            0.901          0.871          0.812          0.759      -16.49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1.733          0.008            0.882          0.862          0.777          0.743      -15.59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58        -0.849            0.870          0.853          0.757          0.728      -15.282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-0.008        -1.695            0.863          0.840          0.745          0.705      -15.329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-0.867        -2.527            0.854          0.822          0.729          0.676      -15.63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-1.717        -3.336            0.845          0.793          0.713          0.629      -16.10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938          0.885          18.50%          5.56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901          0.871            9.40%          2.40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82          0.862            4.68%          0.12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70          0.853            1.98%        -1.88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863          0.840            0.31%        -4.8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0.854          0.822          -1.79%        -8.8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0.845          0.793          -3.94%      -15.22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0.847        -0.089            1.417          1.04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404          0.173            1.199          0.91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0.083          0.402            1.041          0.80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177          0.616            0.913          0.69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406          0.826            0.800          0.593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0.621          1.040            0.694          0.488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0.832          1.265            0.591          0.37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1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0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  0.003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      0.002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      0.003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      0.004</w:t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undamental Analysis of Camber, Steer, Scrub and Roll Cen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 Roll is    </w:t>
      </w:r>
      <w:r>
        <w:rPr>
          <w:b/>
        </w:rPr>
        <w:t>3.000</w:t>
      </w:r>
      <w:r>
        <w:rPr/>
        <w:t xml:space="preserve"> degrees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mber ----        --- Roll Center ---          ----- Tire Scrub 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(in degrees)                    (in inches)                    (measured in inches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(Pos. leans out)        (Pos. Horiz Loaded)            (Pos. is wide track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Right/        Horizontal Vertical            Left/        Right/      Ne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Loaded        Position      Position          Unloaded    Loaded    Scrub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  --------          --------    -----      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9.061        -1.651            12.502            1.356          -0.035      -0.135    -0.17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8.170        -1.820              9.319            1.051          -0.002      -0.064    -0.065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7.745        -2.224            14.318            0.322            0.017      -0.024    -0.007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7.653        -2.844            -9.286          -0.376            0.011      -0.017    -0.00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-7.829        -3.673            -2.379          -1.310          -0.024      -0.043    -0.067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-8.240        -4.714            -1.540          -2.221          -0.092      -0.104    -0.19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-8.870        -5.973            -1.477          -3.109          -0.195      -0.199    -0.39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 Caster ----        -------- Steer --------          Side View Swing Arm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    (in degrees)              (inch Pos. is left)            (Anti-dive, squat)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Right/          Left/        Right/        Net              Length          Heigh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 xml:space="preserve">Unloaded    Loaded        Unloaded    Loaded Toe-In              of Arm          of IC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------        --------    -----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3.780        -0.242          0.242      -0.095    -0.337              51.553            9.26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2.530          0.828          0.199      -0.033    -0.231              54.022            9.472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1.353          1.878          0.150        0.031    -0.119              56.472            9.670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-0.216          2.912          0.093        0.090    -0.003              59.072            9.878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895          3.935          0.031        0.140      0.109              62.002          10.108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1.991          4.948        -0.033        0.170      0.203              65.477          10.37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3.078          5.954        -0.092        0.172      0.265              69.795          10.7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    --------- Front View Swing Arm ----------            Roll Center Height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  Left/Unloaded Side            Right/Loaded Side            Absolute    Relative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</w:t>
      </w:r>
      <w:r>
        <w:rPr/>
        <w:t>Length          Height              Length          Height            to ground    to C.G.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    ------          ------              ------          ------              ------  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-49.636          -1.647          1257.652        107.966                1.356          14.42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-95.253          -2.654            198.317          10.954                1.051          13.72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247.520          -1.863            112.500            2.577                0.322          13.45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1065.434        -20.981              79.548          -0.795              -0.376          13.15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193.763          -9.762              61.526          -2.623              -1.310          13.090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111.052          -9.188              49.835          -3.702              -2.221          13.001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  78.726          -9.104              41.454          -4.323              -3.109          12.88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 xml:space="preserve">SRF Front w/3 1/8" Ride Height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pring Travel, Motion Ratio (or Velocity Ratio) and Swaybar Twi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Chassis Roll is    </w:t>
      </w:r>
      <w:r>
        <w:rPr>
          <w:b/>
        </w:rPr>
        <w:t>3.000</w:t>
      </w:r>
      <w:r>
        <w:rPr/>
        <w:t xml:space="preserve"> degrees          Steering Rack travel is      0.00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- Spring Travel -        - Motion Ratio --      -Ratio Squared--      Swaybar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Height            Left/          Right/          Left/          Right/        Left/        Right/        Twist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      Unloaded    Loaded      degrees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------  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4.013          1.318            0.967          0.879          0.936          0.772      -28.694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3.074          0.445            0.916          0.867          0.839          0.752      -25.061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2.172        -0.417            0.890          0.857          0.792          0.735      -23.55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1.290        -1.269            0.875          0.847          0.766          0.717      -23.015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420        -2.109            0.867          0.831          0.751          0.690      -23.055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-0.444        -2.930            0.859          0.808          0.739          0.653      -23.485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-1.300        -3.721            0.852          0.771          0.725          0.595      -24.18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- Motion Ratio --        -- Rising Rate --      Halfshaft Plunge 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  Right/          Left/          Right/        Left/          Right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0.967          0.879          26.06%          4.12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0.916          0.867          12.99%          1.39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0.890          0.857            6.61%        -0.87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875          0.847            3.19%        -3.27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867          0.831            1.14%        -6.94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0.859          0.808          -0.53%      -11.93%          Plunge not done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0.852          0.771          -2.29%      -19.81%          Plunge not d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 Ride Camber --        -- Roll Camber --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Ride              (degrees per inch)      (degrees per deg)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Height            Left/          Right/          Left/          Right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Unloaded      Loaded        Unloaded      Loaded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>------          --------      ------        --------      ------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-1.154          0.046            1.568          0.97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-0.601          0.289            1.296          0.85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-0.231          0.509            1.114          0.749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0.054          0.720            0.974          0.646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0.296          0.931            0.854          0.542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0.516          1.150            0.746          0.434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0.728          1.382            0.642          0.32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oretical Analysis of Changes based on Instant Cente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</w:t>
      </w:r>
      <w:r>
        <w:rPr/>
        <w:t>------- Ride Scrub -------            ------- Roll Scrub -------</w:t>
      </w:r>
    </w:p>
    <w:p>
      <w:pPr>
        <w:pStyle w:val="PlainText"/>
        <w:bidi w:val="0"/>
        <w:jc w:val="left"/>
        <w:rPr/>
      </w:pPr>
      <w:r>
        <w:rPr/>
        <w:t xml:space="preserve"> </w:t>
      </w:r>
      <w:r>
        <w:rPr/>
        <w:t xml:space="preserve">Ride                      (inches per inch)                            (inches per degree)        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3.00                  0.026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2.00                  0.013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1.00                  0.008</w:t>
      </w:r>
    </w:p>
    <w:p>
      <w:pPr>
        <w:pStyle w:val="PlainText"/>
        <w:bidi w:val="0"/>
        <w:jc w:val="left"/>
        <w:rPr/>
      </w:pPr>
      <w:r>
        <w:rPr/>
        <w:t xml:space="preserve">      </w:t>
      </w:r>
      <w:r>
        <w:rPr/>
        <w:t>0.00                  0.005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1.00                  0.004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2.00                  0.004</w:t>
      </w:r>
    </w:p>
    <w:p>
      <w:pPr>
        <w:pStyle w:val="PlainText"/>
        <w:bidi w:val="0"/>
        <w:jc w:val="left"/>
        <w:rPr/>
      </w:pPr>
      <w:r>
        <w:rPr/>
        <w:t xml:space="preserve">    </w:t>
      </w:r>
      <w:r>
        <w:rPr/>
        <w:t>-3.00                  0.006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0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SRF Front Suspension – Mumm Bro’s “10” Car.    19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1</Words>
  <Characters>61679</Characters>
  <CharactersWithSpaces>50225</CharactersWithSpaces>
  <Company>Rosemount Office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8:49:00Z</dcterms:created>
  <dc:creator>Barry R. Mumm</dc:creator>
  <dc:description/>
  <dc:language>en-US</dc:language>
  <cp:lastModifiedBy/>
  <dcterms:modified xsi:type="dcterms:W3CDTF">1999-01-30T09:10:00Z</dcterms:modified>
  <cp:revision>5</cp:revision>
  <dc:subject/>
  <dc:title>      Suspension Geometry Program - written by 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ry R. Mumm</vt:lpwstr>
  </property>
</Properties>
</file>